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liminary Qualifications for Being a Brahmana:</w:t>
      </w:r>
    </w:p>
    <w:tbl>
      <w:tblPr>
        <w:tblW w:w="10764" w:type="dxa"/>
        <w:jc w:val="left"/>
        <w:tblInd w:w="-115" w:type="dxa"/>
        <w:tblLayout w:type="fixed"/>
        <w:tblCellMar>
          <w:top w:w="0" w:type="dxa"/>
          <w:left w:w="108" w:type="dxa"/>
          <w:bottom w:w="0" w:type="dxa"/>
          <w:right w:w="108" w:type="dxa"/>
        </w:tblCellMar>
      </w:tblPr>
      <w:tblGrid>
        <w:gridCol w:w="8640"/>
        <w:gridCol w:w="864"/>
        <w:gridCol w:w="1260"/>
      </w:tblGrid>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pPr>
            <w:r>
              <w:rPr>
                <w:i/>
              </w:rPr>
              <w:t>Notes for making a 2</w:t>
            </w:r>
            <w:r>
              <w:rPr>
                <w:i/>
                <w:vertAlign w:val="superscript"/>
              </w:rPr>
              <w:t>nd</w:t>
            </w:r>
            <w:r>
              <w:rPr>
                <w:i/>
              </w:rPr>
              <w:t xml:space="preserve"> initiation checklist:</w:t>
              <w:br/>
            </w:r>
          </w:p>
          <w:p>
            <w:pPr>
              <w:pStyle w:val="Heading2"/>
              <w:spacing w:before="240" w:after="60"/>
              <w:rPr>
                <w:rFonts w:ascii="Ottawa" w:hAnsi="Ottawa" w:cs="Ottawa"/>
                <w:b/>
                <w:b/>
                <w:caps/>
              </w:rPr>
            </w:pPr>
            <w:r>
              <w:rPr>
                <w:rFonts w:cs="Ottawa" w:ascii="Ottawa" w:hAnsi="Ottawa"/>
                <w:b/>
                <w:caps/>
              </w:rPr>
              <w:t>PRACTICAL KNOWLEDGE &amp; BEHAVIOR:</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b/>
                <w:b/>
                <w:caps/>
                <w:sz w:val="24"/>
              </w:rPr>
            </w:pPr>
            <w:r>
              <w:rPr>
                <w:rFonts w:cs="Times New Roman" w:ascii="Times New Roman" w:hAnsi="Times New Roman"/>
                <w:b/>
                <w:caps/>
                <w:sz w:val="24"/>
              </w:rPr>
              <w:t>OK’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b/>
                <w:b/>
                <w:caps/>
                <w:sz w:val="24"/>
              </w:rPr>
            </w:pPr>
            <w:r>
              <w:rPr>
                <w:rFonts w:cs="Ottawa" w:ascii="Ottawa" w:hAnsi="Ottawa"/>
                <w:b/>
                <w:caps/>
                <w:sz w:val="24"/>
              </w:rPr>
              <w:t>Date</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Attend the temple a minimum number of times per week (unlessb there are approved reasons for not being able to).</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b/>
                <w:b/>
                <w:caps/>
                <w:sz w:val="24"/>
              </w:rPr>
            </w:pPr>
            <w:r>
              <w:rPr>
                <w:rFonts w:cs="Ottawa" w:ascii="Ottawa" w:hAnsi="Ottawa"/>
                <w:b/>
                <w:cap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b/>
                <w:b/>
                <w:caps/>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Being a good example of enthusiasm for offering to render and rendering service in the Temple or Nama Hatta  or other authorized ISKCON activiti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Has read as a minimum the following books the required number of times</w:t>
            </w:r>
            <w:r>
              <w:rPr>
                <w:i/>
              </w:rPr>
              <w:t xml:space="preserve"> [the books and number of times should be discussed and finalized]</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BG - 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SB 1</w:t>
            </w:r>
            <w:r>
              <w:rPr>
                <w:vertAlign w:val="superscript"/>
              </w:rPr>
              <w:t>st</w:t>
            </w:r>
            <w:r>
              <w:rPr/>
              <w:t xml:space="preserve"> Canto = 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SB other Cantos = ? tim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TLC = 1 tim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Upadesamrita = 1 tim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NOD first part = 2 tim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Other books = ? tim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Avoids degrading and non-devotional activities including the following, but not limited to them alon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Watching mundane television without KC reaso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Going to mundane Movies w/o KC reaso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Being negligent in KC activities and other related responsibilities like one’s asrama’s duti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Domestic violence or other unauthorized violenc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Excessive arguments without KC caus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Dishonesty or failure to tell the truth to devote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Rumor mongering or tendency towards kuti-nat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Political or offensive activities against spiritual authoriti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Other degrading and non-devotional activities for which one doesn’t have previous permission from the Spiritual Master and local authoriti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Shows an interest in and tendency for preaching Krishna consciousness and accepts training to give devotional classe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Ottawa" w:hAnsi="Ottawa" w:cs="Ottawa"/>
                <w:sz w:val="24"/>
              </w:rPr>
            </w:pPr>
            <w:r>
              <w:rPr>
                <w:rFonts w:cs="Ottawa" w:ascii="Ottawa" w:hAnsi="Ottawa"/>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Ottawa" w:hAnsi="Ottawa" w:cs="Ottawa"/>
                <w:sz w:val="24"/>
              </w:rPr>
            </w:pPr>
            <w:r>
              <w:rPr>
                <w:rFonts w:cs="Ottawa" w:ascii="Ottawa" w:hAnsi="Ottawa"/>
                <w:sz w:val="24"/>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Is one or more of the following:</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Resident in good standing of a temple or temple community.</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An active member of the congregation who regularly attends and offers service at the templ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Is an active member in good standing of an authorized Nama Hatta group or Nama Hatta Bhakti Branch Group.</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3"/>
              </w:numPr>
              <w:spacing w:before="240" w:after="60"/>
              <w:ind w:left="0" w:hanging="0"/>
              <w:rPr/>
            </w:pPr>
            <w:r>
              <w:rPr/>
              <w:t>Has a program which is not one of the above which is previously authorized by local spiritual authorities and the Spiritual Master ( where possible in writing).</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Is known to chant his/her 16 rounds daily and follow all the regulative principles sincerely.</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Hasn’t had a major fall down in the past 2 years or broken any regulative principle in the past year.</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t>Passes the philosophical examination with 66% minimum mark.</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rFonts w:eastAsia="Arial"/>
              </w:rPr>
              <w:t xml:space="preserve"> </w:t>
            </w:r>
            <w:r>
              <w:rPr/>
              <w:t>Passes the practical examination (prayers, parampara,  vaisnava etiquette, and basic knowledge of practices) with 90% minimum mark;</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rFonts w:eastAsia="Arial"/>
              </w:rPr>
              <w:t xml:space="preserve"> </w:t>
            </w:r>
            <w:r>
              <w:rPr/>
              <w:t xml:space="preserve">Has answered the Personal questionnaire appropriately and no insurmountable or serious obstacle has arisen.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Ottawa" w:hAnsi="Ottawa" w:cs="Ottawa"/>
              </w:rPr>
            </w:pPr>
            <w:r>
              <w:rPr>
                <w:rFonts w:cs="Ottawa" w:ascii="Ottawa" w:hAnsi="Ottawa"/>
              </w:rPr>
              <w:t>__/__/__</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2"/>
              </w:numPr>
              <w:spacing w:before="240" w:after="60"/>
              <w:ind w:left="0" w:hanging="0"/>
              <w:rPr/>
            </w:pPr>
            <w:r>
              <w:rPr>
                <w:rFonts w:eastAsia="Arial"/>
              </w:rPr>
              <w:t xml:space="preserve">  </w:t>
            </w:r>
            <w:r>
              <w:rPr/>
              <w:t>Has the recommendation of the local Temple President  or in case of congregational members the local Nama Hatta leaders designated for this purpose and the local Temple President or Regional Director of Nama Hat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240" w:after="6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Ottawa" w:hAnsi="Ottawa" w:cs="Ottawa"/>
              </w:rPr>
            </w:pPr>
            <w:r>
              <w:rPr>
                <w:rFonts w:cs="Ottawa" w:ascii="Ottawa" w:hAnsi="Ottawa"/>
              </w:rPr>
              <w:t>__/__/__</w:t>
            </w:r>
          </w:p>
        </w:tc>
      </w:tr>
    </w:tbl>
    <w:p>
      <w:pPr>
        <w:pStyle w:val="Heading2"/>
        <w:spacing w:before="240" w:after="60"/>
        <w:ind w:left="283" w:hanging="283"/>
        <w:rPr/>
      </w:pPr>
      <w:r>
        <w:rPr/>
      </w:r>
    </w:p>
    <w:sectPr>
      <w:headerReference w:type="default" r:id="rId2"/>
      <w:type w:val="nextPage"/>
      <w:pgSz w:w="11906" w:h="16838"/>
      <w:pgMar w:left="806" w:right="80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Ottaw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            Qualifications for Being a Brahmana </w:t>
    </w:r>
    <w:r>
      <w:rPr/>
      <w:tab/>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1:00Z</dcterms:created>
  <dc:creator>JAYAPATAKA  SWAMI</dc:creator>
  <dc:description/>
  <cp:keywords/>
  <dc:language>en-US</dc:language>
  <cp:lastModifiedBy>gurupada ghorai</cp:lastModifiedBy>
  <cp:lastPrinted>2000-05-27T19:41:00Z</cp:lastPrinted>
  <dcterms:modified xsi:type="dcterms:W3CDTF">2015-01-28T07:41:00Z</dcterms:modified>
  <cp:revision>2</cp:revision>
  <dc:subject/>
  <dc:title>Qualifications for Being a Brah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